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侨联成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"/>
        <w:gridCol w:w="371"/>
        <w:gridCol w:w="1172"/>
        <w:gridCol w:w="1351"/>
        <w:gridCol w:w="1801"/>
        <w:gridCol w:w="1351"/>
        <w:gridCol w:w="1502"/>
        <w:gridCol w:w="1351"/>
      </w:tblGrid>
      <w:tr>
        <w:trPr>
          <w:trHeight w:val="425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及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 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侨居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侨居时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国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侨 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亲属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 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职务（职业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侨或华侨或华人</w:t>
            </w:r>
          </w:p>
        </w:tc>
      </w:tr>
      <w:tr>
        <w:trPr>
          <w:trHeight w:val="38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和工作简历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社会职务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学术成果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奖励、荣誉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124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0:00Z</dcterms:created>
  <dc:creator>laidongyi</dc:creator>
  <dc:description/>
  <cp:keywords/>
  <dc:language>en-US</dc:language>
  <cp:lastModifiedBy>Stelin Angela</cp:lastModifiedBy>
  <cp:lastPrinted>2010-06-30T08:29:00Z</cp:lastPrinted>
  <dcterms:modified xsi:type="dcterms:W3CDTF">2018-09-20T01:10:00Z</dcterms:modified>
  <cp:revision>3</cp:revision>
  <dc:subject/>
  <dc:title>沪侨联会字[2005]第012号</dc:title>
</cp:coreProperties>
</file>